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Додаток</w:t>
              <w:br/>
              <w:t>до Положення (стандарту)</w:t>
              <w:br/>
              <w:t>бухгалтерського обліку 5,</w:t>
              <w:br/>
              <w:t xml:space="preserve">затвердженого наказом Міністерства фінансів України від 31 березня 1999 р. N 87 і зареєстрованого в Міністерстві юстиції України </w:t>
              <w:br/>
              <w:t>21 червня 1999 р. за N 399/369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2948"/>
        <w:gridCol w:w="623"/>
        <w:gridCol w:w="624"/>
        <w:gridCol w:w="62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И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lang w:val="uk-UA"/>
              </w:rPr>
              <w:t>Дата (рік, місяць, число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Підприємство ТОВ «КУА «Хедж Інвест»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а ЄДРПОУ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35203454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Територія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а КОАТУУ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121013690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Орган державного управління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а СПОДУ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Галузь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а ЗКГНГ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Вид економічної діяльності біржові операції з фондовими цінностями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а КВЕД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67.12.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: тис. грн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>Контрольна сум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3"/>
        <w:jc w:val="center"/>
        <w:rPr/>
      </w:pPr>
      <w:r>
        <w:rPr>
          <w:sz w:val="32"/>
          <w:lang w:val="uk-UA"/>
        </w:rPr>
        <w:t>ЗВІТ</w:t>
        <w:br/>
        <w:t>про власний капітал</w:t>
        <w:br/>
        <w:t xml:space="preserve">за   2011 </w:t>
      </w:r>
      <w:r>
        <w:rPr/>
        <w:t xml:space="preserve">р.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2246"/>
        <w:gridCol w:w="1497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>Форма N 4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>Код за ДКУД 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1005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28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567"/>
        <w:gridCol w:w="992"/>
        <w:gridCol w:w="709"/>
        <w:gridCol w:w="992"/>
        <w:gridCol w:w="992"/>
        <w:gridCol w:w="992"/>
        <w:gridCol w:w="851"/>
        <w:gridCol w:w="709"/>
        <w:gridCol w:w="850"/>
        <w:gridCol w:w="709"/>
      </w:tblGrid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ут-</w:t>
              <w:br/>
              <w:t xml:space="preserve">ний </w:t>
              <w:br/>
              <w:t>капіта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йо-</w:t>
              <w:br/>
              <w:t xml:space="preserve">вий </w:t>
              <w:br/>
              <w:t>капі-</w:t>
              <w:br/>
              <w:t>та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-</w:t>
              <w:br/>
              <w:t xml:space="preserve">ковий </w:t>
              <w:br/>
              <w:t>вкладе-</w:t>
              <w:br/>
              <w:t xml:space="preserve">ний </w:t>
              <w:br/>
              <w:t>капіта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ший </w:t>
              <w:br/>
              <w:t>додат-</w:t>
              <w:br/>
              <w:t xml:space="preserve">ковий </w:t>
              <w:br/>
              <w:t>капіта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ерв-</w:t>
              <w:br/>
              <w:t xml:space="preserve">ний </w:t>
              <w:br/>
              <w:t>капітал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роз-</w:t>
              <w:br/>
              <w:t>поді-</w:t>
              <w:br/>
              <w:t xml:space="preserve">лений </w:t>
              <w:br/>
              <w:t>прибу-</w:t>
              <w:br/>
              <w:t>ток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п-</w:t>
              <w:br/>
              <w:t>лаче-</w:t>
              <w:br/>
              <w:t xml:space="preserve">ний </w:t>
              <w:br/>
              <w:t>капі-</w:t>
              <w:br/>
              <w:t>т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лу-</w:t>
              <w:br/>
              <w:t xml:space="preserve">чений </w:t>
              <w:br/>
              <w:t>капі-</w:t>
              <w:br/>
              <w:t>та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 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 xml:space="preserve">Залишок </w:t>
              <w:br/>
              <w:t>на початок року</w:t>
            </w:r>
            <w:r>
              <w:rPr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18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Коригування:</w:t>
            </w:r>
            <w:r>
              <w:rPr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міна облікової політик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2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правлення помилок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змін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4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Скоригований залишок на початок року</w:t>
            </w:r>
            <w:r>
              <w:rPr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5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18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Переоцінка активів:</w:t>
            </w:r>
            <w:r>
              <w:rPr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оцінка основних засобів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6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цінка основних засобів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7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оцінка незавершеного будівництв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8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цінка незавершеного будівництв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9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оцінка нематеріальних активів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цінка нематеріальних активів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Чистий прибуток (збиток) за звітний період</w:t>
            </w:r>
            <w:r>
              <w:rPr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49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Розподіл прибутку:</w:t>
            </w:r>
            <w:r>
              <w:rPr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плати власникам (дивіденди)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рямування прибутку до статутного капіталу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рахування до </w:t>
              <w:br/>
              <w:t>Резервного капіталу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7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Внески учасників:</w:t>
            </w:r>
            <w:r>
              <w:rPr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нески до капіталу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8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гашення заборгованості з капіталу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Вилучення капіталу:</w:t>
            </w:r>
            <w:r>
              <w:rPr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уп акцій (часток)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епродаж викуплених акцій (часток)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2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нулювання викуплених акцій (часток)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лучення частки в капіталі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4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меншення номінальної вартості акцій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5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Інші зміни в капіталі:</w:t>
            </w:r>
            <w:r>
              <w:rPr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исання невідшкодованих збитків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6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коштовно отримані актив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7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8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Разом змін в капіталі</w:t>
            </w:r>
            <w:r>
              <w:rPr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9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49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ок на кінець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6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                                                                                                                          Дяченко О.В.</w:t>
      </w:r>
    </w:p>
    <w:p>
      <w:pPr>
        <w:pStyle w:val="Normal"/>
        <w:spacing w:before="100" w:after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ний бухгалтер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Конец формы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Z1">
    <w:name w:val="z-Начало формы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51:00Z</dcterms:created>
  <dc:creator>KlimenkoA</dc:creator>
  <dc:description/>
  <cp:keywords/>
  <dc:language>en-US</dc:language>
  <cp:lastModifiedBy>Admin</cp:lastModifiedBy>
  <cp:lastPrinted>2012-01-24T15:27:00Z</cp:lastPrinted>
  <dcterms:modified xsi:type="dcterms:W3CDTF">2012-01-24T13:12:00Z</dcterms:modified>
  <cp:revision>20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